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Y OF PROSTHODONTICS</w:t>
      </w:r>
    </w:p>
    <w:p>
      <w:pPr>
        <w:pStyle w:val="Normal"/>
        <w:spacing w:before="288" w:after="144"/>
        <w:rPr/>
      </w:pPr>
      <w:r>
        <w:rPr>
          <w:b/>
          <w:sz w:val="28"/>
          <w:szCs w:val="28"/>
        </w:rPr>
        <w:t>9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nnual Scientific Session </w:t>
      </w:r>
    </w:p>
    <w:p>
      <w:pPr>
        <w:pStyle w:val="Normal"/>
        <w:spacing w:before="288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4-8, 2011</w:t>
      </w:r>
    </w:p>
    <w:p>
      <w:pPr>
        <w:pStyle w:val="Normal"/>
        <w:spacing w:before="288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lton Head, SC </w:t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  <w:t>Wednesday May 4</w:t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3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Ceremon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Sree Ko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note speak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 Clarkson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ee, Scot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Evidence into Practic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il Alcofo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ntist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bon, Portug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Peri-Implantitis Exist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Roy Yana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ward Landesm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he Academy Centenn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un Sha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CSF experience with zygomatic implants for maxillary def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teve Wag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One Appointment Final Impression Technique Using a Newly Designed Prefabricated Edentulous Tr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homas McG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ctive Procedures to Re-establish the Occlusal Plane in the Debilitated Dentition- Tooth/Implant Divergence Angl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  <w:t>Thursday May 5</w:t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-8: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John Ag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-8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no Calva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hanics and biodynamics of prosthetic facial and lip suppo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-9:10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an Mort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ting Contemporary Prosthodontic Options into Dental Schools and the Practice of Prosthodontic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-9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vinash Bid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D Esthetic Planning for Maxillary Fixed Prosthes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-10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nstantinos Michalak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ring Partial Edentulism with Implant Supported Prostheses: Parameters for Succe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4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 Dr. Carlo Erco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- 11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riel Raigrod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rconia-Based Restorations: What Did We Learn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-11:40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nneth Mala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Ceramics, Does it Have to be a Chip Off the Old Block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2: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oerg Str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Dentistry</w:t>
            </w:r>
          </w:p>
        </w:tc>
      </w:tr>
    </w:tbl>
    <w:p>
      <w:pPr>
        <w:pStyle w:val="Normal"/>
        <w:spacing w:before="288" w:after="144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  <w:t>Friday May 6</w:t>
      </w:r>
    </w:p>
    <w:p>
      <w:pPr>
        <w:pStyle w:val="Normal"/>
        <w:spacing w:before="288" w:after="144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1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Kenneth Mala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0-9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David Felton and Eric Riv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o or Endo: That’s the Question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rtin Freil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mbination of Tissue Engineering and Dental Implants to Guide Vertical Alveolar Bone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tthew Kattady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nteroposterior Orientation of the Maxillary Occlusal Plane: Data and Prefere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Ted Jacobs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ean Vafiad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-CAM Dentistry: Implant Abutments and ceramic Restor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nielle Layt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t But Not Forgott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harles Goodac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/CAM Fabricated Complete Dentures: Concept and Method of Obtaining Required Morphologic Data</w:t>
            </w:r>
          </w:p>
        </w:tc>
      </w:tr>
    </w:tbl>
    <w:p>
      <w:pPr>
        <w:pStyle w:val="Normal"/>
        <w:spacing w:before="288" w:after="144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288" w:after="144"/>
        <w:rPr>
          <w:b/>
          <w:b/>
        </w:rPr>
      </w:pPr>
      <w:r>
        <w:rPr>
          <w:b/>
        </w:rPr>
        <w:t>Saturday May 7</w:t>
      </w:r>
    </w:p>
    <w:p>
      <w:pPr>
        <w:pStyle w:val="Normal"/>
        <w:spacing w:before="288" w:after="144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1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0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 Dr. HP We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5-8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vid Gratt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al Prosthodontics: Are You Impressed Yet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5-9: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ornell L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ving Treatment Philosophies for Single Anterior Implant Crow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-9: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rian V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ce Appropr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-10: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/>
            </w:pPr>
            <w:r>
              <w:rPr>
                <w:sz w:val="22"/>
                <w:szCs w:val="22"/>
              </w:rPr>
              <w:t>Dr. Steve Par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diate Loading for the Full Arch Maxilla: Critical Considerations and Profi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0:4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0:5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for 2012 meeting in Jackson Hole, W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ing Fellow: Dr. Lily Gar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nt Ochi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 Evaluation and Treatment Planning Concepts for Prosthodon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1: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eorge Pri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Implant Alternatives for Edentulous Pati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onathan Wi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lusal Stability?</w:t>
            </w:r>
          </w:p>
        </w:tc>
      </w:tr>
    </w:tbl>
    <w:p>
      <w:pPr>
        <w:pStyle w:val="Normal"/>
        <w:spacing w:before="288" w:after="144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2:26:00Z</dcterms:created>
  <dc:creator>PSM</dc:creator>
  <dc:description/>
  <cp:keywords/>
  <dc:language>en-US</dc:language>
  <cp:lastModifiedBy>PSM</cp:lastModifiedBy>
  <dcterms:modified xsi:type="dcterms:W3CDTF">2011-01-22T22:26:00Z</dcterms:modified>
  <cp:revision>2</cp:revision>
  <dc:subject/>
  <dc:title/>
</cp:coreProperties>
</file>