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30" w:type="dxa"/>
        <w:jc w:val="left"/>
        <w:tblInd w:w="-54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10"/>
        <w:gridCol w:w="1080"/>
        <w:gridCol w:w="180"/>
        <w:gridCol w:w="1350"/>
        <w:gridCol w:w="180"/>
        <w:gridCol w:w="1710"/>
        <w:gridCol w:w="720"/>
        <w:gridCol w:w="990"/>
        <w:gridCol w:w="90"/>
        <w:gridCol w:w="720"/>
        <w:gridCol w:w="990"/>
        <w:gridCol w:w="90"/>
        <w:gridCol w:w="1620"/>
        <w:gridCol w:w="1710"/>
        <w:gridCol w:w="810"/>
        <w:gridCol w:w="1080"/>
      </w:tblGrid>
      <w:tr>
        <w:trPr>
          <w:trHeight w:val="270" w:hRule="atLeast"/>
        </w:trPr>
        <w:tc>
          <w:tcPr>
            <w:tcW w:w="26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 Outreach Site Summary Chart Templat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17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Site Location &amp; Year(s) of Visits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  <w:u w:val="single"/>
              </w:rPr>
            </w:pPr>
            <w:r>
              <w:rPr>
                <w:rFonts w:cs="Arial" w:ascii="Century Gothic" w:hAnsi="Century Gothic"/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Number of Times at Each Site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b/>
                <w:bCs/>
              </w:rPr>
              <w:t>Approximate Cost for Materials that were Donated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</w:rPr>
              <w:t>#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</w:rPr>
              <w:t xml:space="preserve">of    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</w:rPr>
              <w:t>Units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Arial" w:ascii="Century Gothic" w:hAnsi="Century Gothic"/>
                <w:b/>
                <w:bCs/>
              </w:rPr>
              <w:t>#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Arial" w:ascii="Century Gothic" w:hAnsi="Century Gothic"/>
                <w:b/>
                <w:bCs/>
              </w:rPr>
              <w:t>of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Patients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</w:tr>
      <w:tr>
        <w:trPr>
          <w:trHeight w:val="65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olacca, Arizona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5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da, Oklahom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8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4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7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3,94,95,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Browning, Montan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20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2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14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4,95,96,97,98,02,03,05,06,0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ort Duchesne, Utah </w:t>
            </w:r>
            <w:r>
              <w:rPr>
                <w:rFonts w:cs="Arial" w:ascii="Century Gothic" w:hAnsi="Century Gothic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1,8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eau, Alaska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5,96,97,98,99,00,01,02,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13,5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2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itka, Alaska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4,05,06,0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11,000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4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Okmulgee, Oklahoma </w:t>
            </w:r>
            <w:r>
              <w:rPr>
                <w:rFonts w:cs="Arial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1,2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Chicago, Illinois </w:t>
            </w:r>
            <w:r>
              <w:rPr>
                <w:rFonts w:cs="Arial" w:ascii="Century Gothic" w:hAnsi="Century Gothic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1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ine Ridge, South Dakota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8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2,6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9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rapaho, Wyoming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,06,0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$13,37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3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8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ontezuma, Utah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0,01,02,03,04,05,06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$11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5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59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Macy, Nebraska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5,06,07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$10,00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2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TOTALS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$98,471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,4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811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$ amount as of end of 2008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317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</w:t>
            </w:r>
            <w:r>
              <w:rPr>
                <w:rFonts w:cs="Arial" w:ascii="Century Gothic" w:hAnsi="Century Gothic"/>
                <w:b/>
              </w:rPr>
              <w:t>1993 - 2008=16yr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52 Projec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37 fellow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21 Tech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52 Guest DDS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 &amp; Grad Students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10 Total Volunteers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Uni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44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Patients</w:t>
            </w:r>
          </w:p>
          <w:p>
            <w:pPr>
              <w:pStyle w:val="Normal"/>
              <w:widowControl w:val="false"/>
              <w:autoSpaceDE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811</w:t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26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1:00Z</dcterms:created>
  <dc:creator>admin</dc:creator>
  <dc:description/>
  <dc:language>en-US</dc:language>
  <cp:lastModifiedBy>Admin</cp:lastModifiedBy>
  <cp:lastPrinted>2009-03-26T10:49:00Z</cp:lastPrinted>
  <dcterms:modified xsi:type="dcterms:W3CDTF">2009-04-23T20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